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дом 4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. Верхний Бардым, улица Лесная, дом 4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Верхний Бардым, ул. Лесная, 4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16.05.2018 № 311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 д. Верхний Бардым,  ул. Лесная, д. 4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6 мая 2018» № 311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Верхний Бардым, ул. Лесная, д. 4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6» июн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5» мая 2018 года по «20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803,0 (восемьсот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4</w:t>
      </w:r>
      <w:r>
        <w:rPr>
          <w:b/>
          <w:color w:val="000000"/>
        </w:rPr>
        <w:t>; кадастровый №: 66:03:1201001:53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5.05.2018г. № СЭ/ЗЭС/01-21/4114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1 от 16.05.2018г. о невозможности выдачи технических условий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5.05.2018г. № 170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5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2 229,77 (две тысячи двести двадцать девять) руб. 77 коп.</w:t>
      </w:r>
      <w:r>
        <w:rPr>
          <w:color w:val="000000"/>
        </w:rPr>
        <w:t xml:space="preserve"> (185,81 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6,89 (шестьдесят шесть) руб. 89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45,95 (четыреста сорок пять) руб. 95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0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5» мая 2018 г. по «20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2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03,0 (восемьсот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4</w:t>
      </w:r>
      <w:r>
        <w:rPr>
          <w:b/>
          <w:color w:val="000000"/>
        </w:rPr>
        <w:t>; кадастровый №: 66:03:1201001:53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03,0 (восемьсот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4</w:t>
      </w:r>
      <w:r>
        <w:rPr>
          <w:b/>
          <w:color w:val="000000"/>
        </w:rPr>
        <w:t xml:space="preserve">; кадастровый №: 66:03:1201001:539; разрешенное использование: для ведения личного подсобного хозяйства; обременений не зарегистрировано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7T15:31:00Z</cp:lastPrinted>
  <dcterms:modified xsi:type="dcterms:W3CDTF">2018-05-17T10:31:00Z</dcterms:modified>
  <cp:revision>101</cp:revision>
  <dc:subject/>
  <dc:title> </dc:title>
</cp:coreProperties>
</file>